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40"/>
        <w:gridCol w:w="4504"/>
        <w:gridCol w:w="17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3г. № 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«Городское поселение Звенигово» от 01.08.2012г. № 20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очнении адреса земельного участка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ссмотрев заявление гр. Евдокимова Ивана Васильевича от 27.06.2013г. о внесении изменения в Постановление от 01.08.2012г. № 208 «Об уточнении адреса земельного участка» в части присвоении адреса и руководствуясь п.3.2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ее изменение в Постановление от 01.08.2012г. № 208 «Об уточнении адреса земельного участка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 Постановл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нить адрес земельного участка с кадастровым номером 12:14:2503010:31, общей площадью 527,0 кв.м., поставленный на государственный кадастровый учет под адресом: «Местоположение: Респ. Марий Эл, р-н Звениговский, г. Звенигово, ул. Ларина, д. 39, квартира 3», присвоить ему адрес: Республика Марий Эл, Звениговский район, г. Звенигово, ул. Ларина, д. 39а и считать его правильны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1:00Z</dcterms:created>
  <dc:creator>Администратор</dc:creator>
  <dc:description/>
  <dc:language>en-US</dc:language>
  <cp:lastModifiedBy>RePack by SPecialiST</cp:lastModifiedBy>
  <cp:lastPrinted>2013-07-02T16:38:00Z</cp:lastPrinted>
  <dcterms:modified xsi:type="dcterms:W3CDTF">2013-12-11T07:01:00Z</dcterms:modified>
  <cp:revision>2</cp:revision>
  <dc:subject/>
  <dc:title/>
</cp:coreProperties>
</file>